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บบคำขอรับเงินผ่านธนาคาร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2880" w:firstLine="72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ที่……  เดือน  ………………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ียน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ช่วยอธิการบดี เชียงร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3810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ุคคลธรรมดา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าพเจ้า…………………………………………   อยู่บ้านเลขที่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.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นน…………………………ตำบล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ขวง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ต…………………………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ังหวัด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หัสไปรษณีย์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ทรศัพท์………………………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ทรสาร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ตรประจำตัว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ขที่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ที่ออกบัตร…………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ที่หมดอายุ……………เลขประจำตัวผู้เสียภาษีอากร…………</w:t>
      </w:r>
      <w:r>
        <w:rPr>
          <w:rFonts w:cs="Angsana New" w:ascii="Angsana New" w:hAnsi="Angsana New"/>
          <w:b/>
          <w:bCs/>
          <w:sz w:val="32"/>
          <w:szCs w:val="32"/>
        </w:rPr>
        <w:t>.………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3429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2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ิติบุคคล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าพเจ้า…………………………… ชื่อจดทะเบียนเป็นนิติบุคคล ณ……………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ีสำนักงานใหญ่อยู่เลขที่………………</w:t>
      </w:r>
      <w:r>
        <w:rPr>
          <w:rFonts w:cs="Angsana New" w:ascii="Angsana New" w:hAnsi="Angsana New"/>
          <w:b/>
          <w:bCs/>
          <w:sz w:val="32"/>
          <w:szCs w:val="32"/>
        </w:rPr>
        <w:t>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นน…………………ตำบล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ขวง………………………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ต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ังหวัด……………</w:t>
      </w:r>
      <w:r>
        <w:rPr>
          <w:rFonts w:cs="Angsana New" w:ascii="Angsana New" w:hAnsi="Angsana New"/>
          <w:b/>
          <w:bCs/>
          <w:sz w:val="32"/>
          <w:szCs w:val="32"/>
        </w:rPr>
        <w:t>..…………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หัสไปรษณีย์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ทรศัพท์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ทรสาร…………………เลขประจำตัวผู้เสียภาษีอากร………………</w:t>
      </w:r>
      <w:r>
        <w:rPr>
          <w:rFonts w:cs="Angsana New" w:ascii="Angsana New" w:hAnsi="Angsana New"/>
          <w:b/>
          <w:bCs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……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มีอำนาจลงนามผูกพันนิติบุคคลปรากฏตามหนังสือรับรองของ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นักงานทะเบียนหุ้นส่วนบริษัท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วันที่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มีหนังสือมอบอำนาจลงวันที่……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ีความประสงค์ให้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วิทยาลัยเทคโ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ลยีราชมงค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้านน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เขต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ื้น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ชียงราย   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อนเงินค่า………………………จำนวนเงิน…………บาท   ตัวอักษร…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.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มสัญญ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สั่งซื้อสั่งจ้าง เลขที่………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วันที่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.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้าบัญชีเงินฝากธนาคาร…………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ขา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บัญชี…………………………………………………เลขที่บัญชี……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ั้งนี้  หากมีค่าธรรมเนียมหรือค่าใช้จ่ายอื่นใดที่ธนาคารเรียกเก็บ  ข้าพเจ้ายินยอมให้หักเงินดังกล่า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ากเงินที่จะได้รับจากทางราชการ  และพร้อมที่จะจัดส่งใบเสร็จรับเงินให้ภายใ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 นับแต่วันที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อนเงินเข้าบัญชีเงินฝากธนาค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ชื่อ……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ยื่นคำข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     (………………………………...)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character" w:styleId="Style13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03:00Z</dcterms:created>
  <dc:creator>prapas</dc:creator>
  <dc:description/>
  <cp:keywords/>
  <dc:language>en-US</dc:language>
  <cp:lastModifiedBy>วิไลวรรณ   ไชยพรหม</cp:lastModifiedBy>
  <dcterms:modified xsi:type="dcterms:W3CDTF">2019-07-10T04:13:00Z</dcterms:modified>
  <cp:revision>2</cp:revision>
  <dc:subject/>
  <dc:title>แบบคำขอรับเงินผ่านธนาคาร</dc:title>
</cp:coreProperties>
</file>